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Uchwała nr XXXIII/230/09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Rady Miejskiej w Błażowej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z dnia 30 września 2009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miany Uchwały nr XXXII/217/09 Rady Miejskiej w Błażowej z dnia 31sierpnia 2009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18 ust 2 pkt 4 ustawy z dnia 8 marca 1990r o samorządzie gminnym</w:t>
      </w:r>
    </w:p>
    <w:p>
      <w:pPr>
        <w:pStyle w:val="Normal"/>
        <w:rPr/>
      </w:pPr>
      <w:r>
        <w:rPr/>
        <w:t>(tekst jednolity Dz U z 2001r nr 142 poz. 1591 z późn. zmianami) oraz art. 184 art. 166 ustawy z dnia 30 czerwca 2005r o finansach publicznych (Dz U z 2005r nr 249 poz. 2104</w:t>
      </w:r>
    </w:p>
    <w:p>
      <w:pPr>
        <w:pStyle w:val="Normal"/>
        <w:rPr/>
      </w:pPr>
      <w:r>
        <w:rPr/>
        <w:t>z późn. zmianami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Rada Miejska w Błażowej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p o s t a n a w i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 Dokonuje się zmiany limitu wydatków na wieloletni program inwestycyjny Gminy</w:t>
      </w:r>
    </w:p>
    <w:p>
      <w:pPr>
        <w:pStyle w:val="Normal"/>
        <w:rPr/>
      </w:pPr>
      <w:r>
        <w:rPr/>
        <w:t xml:space="preserve">    </w:t>
      </w:r>
      <w:r>
        <w:rPr/>
        <w:t>Błażowa na lata 2009-2011 pn „ Poprawa warunków socjalno-bytowych mieszkańców</w:t>
      </w:r>
    </w:p>
    <w:p>
      <w:pPr>
        <w:pStyle w:val="Normal"/>
        <w:rPr/>
      </w:pPr>
      <w:r>
        <w:rPr/>
        <w:t xml:space="preserve">   </w:t>
      </w:r>
      <w:r>
        <w:rPr/>
        <w:t xml:space="preserve">Określonego w uchwale nr XXXII/217/09 Rady Miejskiej w Błażowej z dnia 31 sierpnia   </w:t>
      </w:r>
    </w:p>
    <w:p>
      <w:pPr>
        <w:pStyle w:val="Normal"/>
        <w:rPr/>
      </w:pPr>
      <w:r>
        <w:rPr/>
        <w:t xml:space="preserve">    </w:t>
      </w:r>
      <w:r>
        <w:rPr/>
        <w:t>2009 roku w następujący sposób:</w:t>
      </w:r>
    </w:p>
    <w:p>
      <w:pPr>
        <w:pStyle w:val="Normal"/>
        <w:rPr/>
      </w:pPr>
      <w:r>
        <w:rPr/>
        <w:t xml:space="preserve">   </w:t>
      </w:r>
      <w:r>
        <w:rPr/>
        <w:t>Zwiększa się wartość zadania pn”Budowa gminnej hali sportowo widowiskowej w</w:t>
      </w:r>
    </w:p>
    <w:p>
      <w:pPr>
        <w:pStyle w:val="Normal"/>
        <w:rPr/>
      </w:pPr>
      <w:r>
        <w:rPr/>
        <w:t xml:space="preserve">    </w:t>
      </w:r>
      <w:r>
        <w:rPr/>
        <w:t>Błażowej „ z kwoty 3418 630,66 złotych do kwoty 4 900 969,02 złotych tj.o kwotę</w:t>
      </w:r>
    </w:p>
    <w:p>
      <w:pPr>
        <w:pStyle w:val="Normal"/>
        <w:rPr/>
      </w:pPr>
      <w:r>
        <w:rPr/>
        <w:t xml:space="preserve">    </w:t>
      </w:r>
      <w:r>
        <w:rPr/>
        <w:t>1 482 338,36 złotych.</w:t>
      </w:r>
    </w:p>
    <w:p>
      <w:pPr>
        <w:pStyle w:val="Normal"/>
        <w:rPr/>
      </w:pPr>
      <w:r>
        <w:rPr/>
        <w:t xml:space="preserve">    </w:t>
      </w:r>
      <w:r>
        <w:rPr/>
        <w:t xml:space="preserve">W Uchwale nr XXXII/217/09 z dnia 31 sierpnia 2009r dot. limitu wydatków na  </w:t>
      </w:r>
    </w:p>
    <w:p>
      <w:pPr>
        <w:pStyle w:val="Normal"/>
        <w:rPr/>
      </w:pPr>
      <w:r>
        <w:rPr/>
        <w:t xml:space="preserve">    </w:t>
      </w:r>
      <w:r>
        <w:rPr/>
        <w:t>wieloletni program inwestycyjny Gminy Błażowa na lata 2009-2011 na realizację</w:t>
      </w:r>
    </w:p>
    <w:p>
      <w:pPr>
        <w:pStyle w:val="Normal"/>
        <w:rPr/>
      </w:pPr>
      <w:r>
        <w:rPr/>
        <w:t xml:space="preserve">     </w:t>
      </w:r>
      <w:r>
        <w:rPr/>
        <w:t>w/w inwestycji zabezpieczone były tylko środki budżetu gminy bez dotacji z Unii</w:t>
      </w:r>
    </w:p>
    <w:p>
      <w:pPr>
        <w:pStyle w:val="Normal"/>
        <w:rPr/>
      </w:pPr>
      <w:r>
        <w:rPr/>
        <w:t xml:space="preserve">     </w:t>
      </w:r>
      <w:r>
        <w:rPr/>
        <w:t xml:space="preserve">Europejskiej. Przyznane wstępnie środki z Unii Europejskiej na dofinansowanie tej </w:t>
      </w:r>
    </w:p>
    <w:p>
      <w:pPr>
        <w:pStyle w:val="Normal"/>
        <w:rPr/>
      </w:pPr>
      <w:r>
        <w:rPr/>
        <w:t xml:space="preserve">     </w:t>
      </w:r>
      <w:r>
        <w:rPr/>
        <w:t>tej inwestycji  w bieżącym roku nie wpłyną do budżetu gminy.</w:t>
      </w:r>
    </w:p>
    <w:p>
      <w:pPr>
        <w:pStyle w:val="Normal"/>
        <w:rPr/>
      </w:pPr>
      <w:r>
        <w:rPr/>
        <w:t xml:space="preserve">     </w:t>
      </w:r>
      <w:r>
        <w:rPr/>
        <w:t>w związku z powyższym w celu ogłoszenia i rozstrzygnięcia przetargu należy</w:t>
      </w:r>
    </w:p>
    <w:p>
      <w:pPr>
        <w:pStyle w:val="Normal"/>
        <w:rPr/>
      </w:pPr>
      <w:r>
        <w:rPr/>
        <w:t xml:space="preserve">     </w:t>
      </w:r>
      <w:r>
        <w:rPr/>
        <w:t>zabezpieczyć całość środków finansowych z budżetu gminy.</w:t>
      </w:r>
    </w:p>
    <w:p>
      <w:pPr>
        <w:pStyle w:val="Normal"/>
        <w:rPr/>
      </w:pPr>
      <w:r>
        <w:rPr/>
        <w:t xml:space="preserve">     </w:t>
      </w:r>
      <w:r>
        <w:rPr/>
        <w:t xml:space="preserve">W związku z powyższym dokonano aktualizacji harmonogramu robót poprzez </w:t>
      </w:r>
    </w:p>
    <w:p>
      <w:pPr>
        <w:pStyle w:val="Normal"/>
        <w:rPr/>
      </w:pPr>
      <w:r>
        <w:rPr/>
        <w:t xml:space="preserve">     </w:t>
      </w:r>
      <w:r>
        <w:rPr/>
        <w:t xml:space="preserve">zwiększenie    planowanych wydatków w 2009r z kwoty 1212 715,38 złotych do kwoty </w:t>
      </w:r>
    </w:p>
    <w:p>
      <w:pPr>
        <w:pStyle w:val="Normal"/>
        <w:rPr/>
      </w:pPr>
      <w:r>
        <w:rPr/>
        <w:t xml:space="preserve">     </w:t>
      </w:r>
      <w:r>
        <w:rPr/>
        <w:t xml:space="preserve">1 866 037,84 złotych  tj o kwotę 653 322.46 złotych natomiast w 2010 roku zwiększa się </w:t>
      </w:r>
    </w:p>
    <w:p>
      <w:pPr>
        <w:pStyle w:val="Normal"/>
        <w:rPr/>
      </w:pPr>
      <w:r>
        <w:rPr/>
        <w:t xml:space="preserve">      </w:t>
      </w:r>
      <w:r>
        <w:rPr/>
        <w:t xml:space="preserve">planowane wydatki   z kwoty 2 205 915,28 złotych do kwoty 3 034 931,18 złotych tj o  </w:t>
      </w:r>
    </w:p>
    <w:p>
      <w:pPr>
        <w:pStyle w:val="Normal"/>
        <w:rPr/>
      </w:pPr>
      <w:r>
        <w:rPr/>
        <w:t xml:space="preserve">      </w:t>
      </w:r>
      <w:r>
        <w:rPr/>
        <w:t>829 015,90 zło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la się jednolite brzmienie limitu wydatków na wieloletni program inwestycyjny Gminy Błażowa na lata 2009-2011 pn „Poprawa warunków socjalno-bytowych mieszkańców” jak załącznik do niniejszej uchwały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ważnia się Burmistrza Błażowej do zaciągania zobowiązań na finansowanie wydatków na wieloletnie programy inwestycyjne w latach 2010-2011 na kwotę 6 500 345,71 złotych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Burmistrzowi Błaż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Przewodniczący Rady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Jerzy Kocó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.</w:t>
      </w:r>
    </w:p>
    <w:tbl>
      <w:tblPr>
        <w:tblW w:w="1438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2520"/>
        <w:gridCol w:w="140"/>
        <w:gridCol w:w="220"/>
        <w:gridCol w:w="1042"/>
        <w:gridCol w:w="220"/>
        <w:gridCol w:w="800"/>
        <w:gridCol w:w="98"/>
        <w:gridCol w:w="122"/>
        <w:gridCol w:w="1140"/>
        <w:gridCol w:w="220"/>
        <w:gridCol w:w="1063"/>
        <w:gridCol w:w="1283"/>
        <w:gridCol w:w="1283"/>
        <w:gridCol w:w="1291"/>
        <w:gridCol w:w="220"/>
      </w:tblGrid>
      <w:tr>
        <w:trPr>
          <w:trHeight w:val="28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4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ł nr do Uchwały Rady Miejskiej z dnia</w:t>
            </w:r>
          </w:p>
        </w:tc>
      </w:tr>
      <w:tr>
        <w:trPr>
          <w:trHeight w:val="28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września 2009 roku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16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mit wydatków na wieloletni program inwestycyjny Gminy Błażowa na lata 2009-2011 pn." Poprawa warunków socjalno bytowych - mieszkańców"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16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2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l zadania </w:t>
            </w:r>
          </w:p>
        </w:tc>
        <w:tc>
          <w:tcPr>
            <w:tcW w:w="12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dnostka organizacyjna realizująca inwestycję</w:t>
            </w:r>
          </w:p>
        </w:tc>
        <w:tc>
          <w:tcPr>
            <w:tcW w:w="11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kres realizacji </w:t>
            </w:r>
          </w:p>
        </w:tc>
        <w:tc>
          <w:tcPr>
            <w:tcW w:w="12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Źródło finansowania środki własne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ydatki w poszczególnych latach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gółem nakłady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owa gminnej hali sportowo widowiskowej w Błażowej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łyta boiska o wymiarach 24mx44m Widownia na 350 miejsc, Promocja projektu, studium wykonalności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ząd Miejski w Błażowej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-2010r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0 969,02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6037,8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4931,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969,02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udowa  sieci wodociągowej etap II i III Błażowa Dolna -Nowy Borek 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ec wodociągowa o dł 27,1 km oraz 8,2 km przyłączy tj 329 szt dla 1810 mieszkańców.4 szt, pompowni wody, wykonanie studium wykonalności oraz promocja projektu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ząd Miejski w Błażowej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-2010r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 660,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154,4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505,5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660,00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owa sieci kanalizacji sanitarnej w miejscowości Błazowa, Błazowa Górna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ec kanalizacyjna o dł.6,8 km,3,1 km przyłączy oraz 5 pompowni ścieków, nadzór inwestorski oraz promocja projektu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ząd Miejski w Błażowej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-2011r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333,33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 333,3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333,33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dukcja emisji zanieczyszeń powietrza-termomodernizacja budynków użyteczności publicznej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rmomodernizacja budynków oświatowych, kulturalnych i innych obiektów komunalnych 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ząd Miejski w Błażowej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-2011r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4 580,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98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1 94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66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4580,00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tnerstwo na rzecz promocji turystyki i kultury elementem stymulowania rozwoju gospodarczego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mont i wyposażenie Sali widiwiskowej GOK i Budynku Dworku w Błażowej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ząd Miejski w Błażowej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-2010r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322,52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590,3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732,1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322,52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owa boiska sportowego w Kąkolówce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boty ziemne, ogrodzenie i wyposażenie boiska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ząd Miejski w Błażowej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-2010r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777,76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200,9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576,8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777,76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GÓŁEM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42 642,63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42 296,9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455 685,7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44 66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42 642,63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7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6:29:00Z</dcterms:created>
  <dc:creator>Urszula</dc:creator>
  <dc:description/>
  <dc:language>en-US</dc:language>
  <cp:lastModifiedBy>UG Błażowa</cp:lastModifiedBy>
  <cp:lastPrinted>2009-10-06T11:41:00Z</cp:lastPrinted>
  <dcterms:modified xsi:type="dcterms:W3CDTF">2009-11-30T10:42:00Z</dcterms:modified>
  <cp:revision>3</cp:revision>
  <dc:subject/>
  <dc:title>                                              Uchwała nr</dc:title>
</cp:coreProperties>
</file>